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Уточнены требования к антитеррористической защищенности объектов (территорий) Роспотребнадзо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м Правительства РФ от 07.03.2025 N 279 "О внесении изменений в постановление Правительства Российской Федерации от 3 декабря 2014 г. N 1309" Уточнены требования к антитеррористической защищенности объектов (территорий) Роспотребнадзо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част</w:t>
      </w:r>
      <w:r>
        <w:rPr/>
        <w:t>ности, расширен состав комиссии для проведения категорирования объекта (территории), дополнен перечень антитеррористических мероприятий в отношении объектов (территорий) первой категории, до 5 лет увеличен срок актуализации и хранения паспорта безопасности объекта (территории)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00Z</dcterms:created>
  <dc:creator>Шамил Газимагомедов</dc:creator>
  <dc:description/>
  <dc:language>en-US</dc:language>
  <cp:lastModifiedBy>Gulizar</cp:lastModifiedBy>
  <dcterms:modified xsi:type="dcterms:W3CDTF">2025-06-27T06:44:00Z</dcterms:modified>
  <cp:revision>2</cp:revision>
  <dc:subject/>
  <dc:title/>
</cp:coreProperties>
</file>